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BRAZAC ZA OCJENU  PRIJEDLOGA PRO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snovne informacije o prijedlogu projekta </w:t>
      </w:r>
      <w:r>
        <w:rPr>
          <w:rFonts w:cs="Times New Roman" w:ascii="Times New Roman" w:hAnsi="Times New Roman"/>
          <w:sz w:val="24"/>
          <w:szCs w:val="24"/>
        </w:rPr>
        <w:t>(popunjava podnosila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lac prijedlog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rijedloga projekt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ški cilj: 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na grup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a učinka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cije u (navesti)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iznos finansiranja (BAM):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</w:rPr>
        <w:t xml:space="preserve">2. Kriteriji i principi za ocjenjivanje projekata kandidovanih za PJI 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>(popunjava član</w:t>
      </w:r>
      <w:r>
        <w:rPr>
          <w:rFonts w:cs="Times New Roman" w:ascii="Times New Roman" w:hAnsi="Times New Roman"/>
          <w:sz w:val="24"/>
          <w:szCs w:val="24"/>
        </w:rPr>
        <w:t xml:space="preserve"> komisije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3"/>
        <w:gridCol w:w="1417"/>
      </w:tblGrid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riterij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ksimalan broj bodova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bodo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jekta</w:t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levantn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4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.1.Usklađenost s ciljevima iz strateških dokumenata 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2.Usklađen sa prioritetima i politikom vlad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3.Jasno identificirane ciljne grup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4.Rješava stvarne probleme ciljnih grup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ipremljenost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okumentacije/gotovost projek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vodljiv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1.Usklađenost ciljeva, rezultata i aktivnosti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2.Usklađenost s drugim relevantnim projektim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4.Adekvatnost vremenskog okvir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numPr>
                <w:ilvl w:val="2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drživos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2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Investicija potiče privredni razvoj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Finansijska održivost projek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Institucionalna održivost projekta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Utjecaj na realizaciju drugih projekat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ost i hitnos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 koji nalaže zakon, ključni projekt, poželjan projekt, prihvatljiv i odgodiv)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bodov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ax 10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0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cjena prijedloga projekta </w:t>
      </w:r>
      <w:r>
        <w:rPr>
          <w:rFonts w:cs="Times New Roman" w:ascii="Times New Roman" w:hAnsi="Times New Roman"/>
          <w:sz w:val="24"/>
          <w:szCs w:val="24"/>
        </w:rPr>
        <w:t>(popunjava član Komisi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člana Komisije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cija iz koje dolazi član Komisije: </w:t>
      </w:r>
      <w:r>
        <w:rPr>
          <w:rFonts w:cs="Times New Roman" w:ascii="Times New Roman" w:hAnsi="Times New Roman"/>
          <w:color w:val="7F7F7F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16"/>
        <w:gridCol w:w="1741"/>
        <w:gridCol w:w="5245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a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bodova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entar</w:t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dovolj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volj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bar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ličan</w:t>
            </w:r>
          </w:p>
        </w:tc>
        <w:tc>
          <w:tcPr>
            <w:tcW w:w="17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jena se daje zaokruživanjem broja u prvoj kol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ocjene: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Potpis člana Komisije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hr-HR"/>
    </w:rPr>
  </w:style>
  <w:style w:type="character" w:styleId="CommentSubjectChar">
    <w:name w:val="Comment Subject Char"/>
    <w:qFormat/>
    <w:rPr>
      <w:rFonts w:eastAsia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">
    <w:name w:val="NASLOV"/>
    <w:basedOn w:val="Normal"/>
    <w:qFormat/>
    <w:pPr>
      <w:spacing w:lineRule="auto" w:line="240" w:before="0" w:after="0"/>
      <w:jc w:val="center"/>
    </w:pPr>
    <w:rPr>
      <w:rFonts w:ascii="CRO_Swiss-Normal;Times New Roman" w:hAnsi="CRO_Swiss-Normal;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5:00Z</dcterms:created>
  <dc:creator>Majda Fetahagic</dc:creator>
  <dc:description/>
  <cp:keywords/>
  <dc:language>en-US</dc:language>
  <cp:lastModifiedBy>Ermina Čengić</cp:lastModifiedBy>
  <cp:lastPrinted>2015-03-27T13:48:00Z</cp:lastPrinted>
  <dcterms:modified xsi:type="dcterms:W3CDTF">2015-10-09T09:55:00Z</dcterms:modified>
  <cp:revision>2</cp:revision>
  <dc:subject/>
  <dc:title/>
</cp:coreProperties>
</file>